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«15» октября 201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36"/>
          <w:szCs w:val="36"/>
          <w:lang w:eastAsia="ru-RU"/>
        </w:rPr>
        <w:t>Косметические процедуры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34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 и массаж лица с питательной маск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0 мин.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 лица с альгинатной маск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аски (очищающая, питательная, дезинфицирующа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массаж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ный массаж лица с наложением мас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едовый (спин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едовый (бёде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едовый (живо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целлюлитное, дренажное обертывание + массаж антицеллюлитным масл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тывание и подтяжка (микронизированные водоросли +АЛЬФА СП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тывание и подтяжка (пилинг + массаж +СП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обертывание для укрепления сосудов (пилинг, хол. обёртывание +спрей с пиявк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ов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декольт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ин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ров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бров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бровей и ресн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чистка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чистка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яция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полность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ини глубок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ини обычная з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одмыш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СПА без ароматерап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5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СПА в полном объем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 мин.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«Худеем с удовольствием» (бассейн 10 сеансов, кедровая бочка 5 сеансов, подводный душ-массаж 3 сеанса, массаж спины 5 сеанс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 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52:00Z</dcterms:created>
  <dc:creator>Лилия</dc:creator>
  <dc:description/>
  <cp:keywords/>
  <dc:language>en-US</dc:language>
  <cp:lastModifiedBy>Лилия</cp:lastModifiedBy>
  <dcterms:modified xsi:type="dcterms:W3CDTF">2018-12-08T19:52:00Z</dcterms:modified>
  <cp:revision>1</cp:revision>
  <dc:subject/>
  <dc:title/>
</cp:coreProperties>
</file>